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irth Certifica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n birth record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Birth: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many copies?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nts Names (with mother’s maiden):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 Name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 Address: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cate your Relationship to the person on requested record below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lf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ous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istered Domestic Partner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ent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uardian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scendant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ttorney of person on record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ealogist ID # ____________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y signing below, I swear/affirm that the information above is true and correc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 Signature: 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day’s Date: 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4"/>
          <w:szCs w:val="14"/>
        </w:rPr>
        <w:t>$15 for 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 copy, $6 for each additional copy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ath Certificat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ull Name of Decedent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Death: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many copies?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 Name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 Address: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cate your Relationship to the person on requested record below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ous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istered Domestic Partner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ent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uardian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scendant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ttorney of person on record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ealogist ID # 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e of the above (short form will be issued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y signing below, I swear/affirm that the information above is true and correc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 Signatu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day’s Date: 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4"/>
          <w:szCs w:val="14"/>
        </w:rPr>
        <w:t>$15 for 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 copy, $6 for each additional copy</w:t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arriage Licens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ll Maiden Name of Bride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ll Name of Groom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Marriage: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many copies?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 Name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 Address: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cate your Relationship to the person on requested record below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f/Spou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ent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uardian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scendant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ttorney of person on record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ealogist ID #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y signing below, I swear/affirm that the information above is true and correc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 Signature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day’s Date: 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4"/>
          <w:szCs w:val="14"/>
        </w:rPr>
        <w:t>$15 for 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 copy, $6 for each additional copy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of of identity of applicant:</w:t>
      </w:r>
    </w:p>
    <w:p>
      <w:pPr>
        <w:pStyle w:val="Normal"/>
        <w:spacing w:lineRule="auto" w:line="36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pplicant must provide one of thes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river’s Licen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ss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overnment issued picture I.D.</w:t>
      </w:r>
    </w:p>
    <w:p>
      <w:pPr>
        <w:pStyle w:val="Normal"/>
        <w:spacing w:lineRule="auto" w:line="36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OR two of thes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tility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nk statem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ehicle registr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come tax retur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sonal Check w/ addres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previously issued vital reco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etter from government agency requesting record (DHHS, WIC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partment of Corrections I.D. c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ocial Security C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D 2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spital; birth workshe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icense/rental agree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y stub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-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ter Registration c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sability award from S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her 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blishing eligibility to acquire record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lated applicants must provide proof of lineag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mestic Partners must provide proof of registration of domestic partnership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ttorneys must provide a signed, notarized release from famil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Genealogists must provide a state-issued card </w:t>
      </w:r>
    </w:p>
    <w:p>
      <w:pPr>
        <w:pStyle w:val="Normal"/>
        <w:spacing w:lineRule="auto" w:line="360"/>
        <w:ind w:left="36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o not retain copies of proof provided or note any specific numbers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of of identity of applicant:</w:t>
      </w:r>
    </w:p>
    <w:p>
      <w:pPr>
        <w:pStyle w:val="Normal"/>
        <w:spacing w:lineRule="auto" w:line="36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pplicant must provide one of thes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river’s Licen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ss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overnment issued picture I.D.</w:t>
      </w:r>
    </w:p>
    <w:p>
      <w:pPr>
        <w:pStyle w:val="Normal"/>
        <w:spacing w:lineRule="auto" w:line="36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OR two of thes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tility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nk statem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ehicle registr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come tax retur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sonal Check w/ addres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previously issued vital reco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etter from government agency requesting record (DHHS, WIC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partment of Corrections I.D. c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ocial Security C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D 2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spital; birth workshe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icense/rental agree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y stub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-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ter Registration c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sability award from S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her 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blishing eligibility to acquire record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lated applicants must provide proof of lineag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mestic Partners must provide proof of registration of domestic partnership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ttorneys must provide a signed, notarized release from famil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Genealogists must provide a state-issued card </w:t>
      </w:r>
    </w:p>
    <w:p>
      <w:pPr>
        <w:pStyle w:val="Normal"/>
        <w:spacing w:lineRule="auto" w:line="360"/>
        <w:ind w:left="36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o not retain copies of proof provided or note any specific numbers</w:t>
      </w:r>
    </w:p>
    <w:p>
      <w:pPr>
        <w:pStyle w:val="Normal"/>
        <w:spacing w:lineRule="auto" w:line="360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of of identity of applicant:</w:t>
      </w:r>
    </w:p>
    <w:p>
      <w:pPr>
        <w:pStyle w:val="Normal"/>
        <w:spacing w:lineRule="auto" w:line="36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pplicant must provide one of thes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river’s Licen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ss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overnment issued picture I.D.</w:t>
      </w:r>
    </w:p>
    <w:p>
      <w:pPr>
        <w:pStyle w:val="Normal"/>
        <w:spacing w:lineRule="auto" w:line="36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OR two of thes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tility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nk statem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ehicle registr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come tax retur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sonal Check w/ addres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previously issued vital reco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etter from government agency requesting record (DHHS, WIC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partment of Corrections I.D. c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ocial Security C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D 2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spital; birth workshe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icense/rental agree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y stub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-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ter Registration c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sability award from S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her 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blishing eligibility to acquire record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lated applicants must provide proof of lineag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mestic Partners must provide proof of registration of domestic partnership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ttorneys must provide a signed, notarized release from famil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Genealogists must provide a state-issued card </w:t>
      </w:r>
    </w:p>
    <w:p>
      <w:pPr>
        <w:pStyle w:val="Normal"/>
        <w:spacing w:lineRule="auto" w:line="360"/>
        <w:ind w:left="36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o not retain copies of proof provided or note any specific numbers</w:t>
      </w:r>
    </w:p>
    <w:p>
      <w:pPr>
        <w:pStyle w:val="Normal"/>
        <w:spacing w:lineRule="auto" w:line="360"/>
        <w:ind w:left="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39:00Z</dcterms:created>
  <dc:creator>pdubois</dc:creator>
  <dc:description/>
  <dc:language>en-US</dc:language>
  <cp:lastModifiedBy> KM</cp:lastModifiedBy>
  <cp:lastPrinted>2010-06-25T14:48:00Z</cp:lastPrinted>
  <dcterms:modified xsi:type="dcterms:W3CDTF">2010-07-09T16:39:00Z</dcterms:modified>
  <cp:revision>2</cp:revision>
  <dc:subject/>
  <dc:title>Birth Certificate</dc:title>
</cp:coreProperties>
</file>